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ВД «Районное»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алису А.В.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Новая, д. 1, стр. 1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Петрова Петра Петровича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г. Москва, ул. Петровых, д. 1, кв. 1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ю прошу направлять по адресу: г. Москва, ул. Проживания, д. 2, кв. 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етров Пётр Петрович, паспорт серия 7777 номер 666666, выдан ОУФМС Москвы по Центральному району, проживающий по адресу г. Москва, ул. Петровых, д. 1, кв. 1, оформил кредит в банке ООО «ПлохойБанк» и допустил ряд просрочек в связи со сложным материальным положение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мне ежедневно звонят представители коллекторского агентства ООО «Коллекторы» (звонят ночью/звонят родственникам без их согласия/звонят коллегам по работе/звонят начальству/звонят маме – нужное подставить) и требуют погасить задолженность.  От погашения задолженности я не отказываюсь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своих звонках сотрудники ООО «Коллекторы» регулярно прибегают к угрозам (забрать ребёнка/покалечить/забрать квартиру/описать имущество/возбудить уголовное дело и т.д.), о чем имеется подтверждающие аудиозапис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отметить, что я не давал согласие на использование моих персональных данных коллекторским агентством. Более того, после назойливых звонков и угроз по телефону я написал заявление на отзыв персональных данных из данного агенства, которое учтено не было. Тем не менее, мои персональные данные, включая номер телефона, месте работы, контакты родственников незаконно хранятся и используются сотрудниками указанного агентства. Это свидетельствует о нарушении указанными лицами ст. 13.11 КоАП РФ «Нарушение установленного законом порядка сбора, хранения, использования или распространения информации о гражданах (персональных данных)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11.2014, находясь дома, примерно в 16 часов 11 минут услышал стук в дверь. Открыв дверь, увидел стоящих передо мной двух мужчин спортивного телосложе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представились судебными приставами, представляющими ООО «Коллекторы» и потребовали в кратчайший срок выплатить им денежные средства в счёт погашения кредита, оформленного мной 01.01.2013 в ООО «ПлохойБанк». В противном случае мужчины пригрозили отнять ребёнка, изъять имущество в счёт долга и возбудить уголовное дел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граждане вели себя по-хулигански, били ногой в дверь и шумели на лестничной клетке. Это могут подтвердить соседи по этаж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изита данных граждан у меня сильно поднялось давление, и я был вынужден вызвать скорую, о чем имеется подтверждение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действия ООО «Коллекторы» нарушают законодательство и подпадают под следующие статьи УК Р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63. Вымогательство («вымогательство,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которые могут причинить существенный вред правам или законным интересам потерпевшего или его близких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3. Хулиганство («хулиганство, то есть грубое нарушение общественного порядка, выражающее явное неуважение к обществу»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того, что я всерьёз опасаюсь за свои жизнь и здоровье, а также в целях пресечения дальнейшего нарушения закона, я вынужден обратиться в органы полиции. Исходя из вышеизложенного,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проверку действий ООО «Коллектор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явления нарушения действующего законодательства в действиях ООО «Коллекторы» возбудить уголовное дело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ной проверки прошу сообщить на предоставленный мной адрес для корреспонденц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аспорта Петрова Петра Петрович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 разговоров с коллекторским агенством ООО «Коллекторы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 (показания соседей, родственников и т.д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 2014 года</w:t>
        <w:tab/>
        <w:tab/>
        <w:tab/>
        <w:tab/>
        <w:t xml:space="preserve"> Петров.П.П. /подпись/</w:t>
      </w:r>
    </w:p>
    <w:sectPr>
      <w:headerReference w:type="default" r:id="rId2"/>
      <w:type w:val="nextPage"/>
      <w:pgSz w:w="11906" w:h="16838"/>
      <w:pgMar w:left="1701" w:right="96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color w:val="FFFFFF"/>
          <w:sz w:val="14"/>
        </w:rPr>
        <w:t>http://kreditniyadvokat.ru/</w:t>
      </w:r>
    </w:hyperlink>
    <w:r>
      <w:rPr>
        <w:color w:val="FFFFFF"/>
        <w:sz w:val="14"/>
      </w:rPr>
      <w:t xml:space="preserve"> – советы кредитного адвоката, образцы жалоб и заявл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reditniy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6:00Z</dcterms:created>
  <dc:creator/>
  <dc:description/>
  <dc:language>en-US</dc:language>
  <cp:lastModifiedBy/>
  <dcterms:modified xsi:type="dcterms:W3CDTF">2014-12-02T10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http://kreditniyadvokat.ru/</vt:lpwstr>
  </property>
  <property fmtid="{D5CDD505-2E9C-101B-9397-08002B2CF9AE}" pid="3" name="Источник">
    <vt:lpwstr>http://kreditniyadvokat.ru/kak-napisat-zayavlenie-v-politsiyu-na-kollektorov</vt:lpwstr>
  </property>
</Properties>
</file>