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какой суд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: 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28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полностью и адрес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: 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28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ИО полностью, адрес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ражданскому делу № 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ску __________ (ФИО истца)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____________ (ФИО ответчика)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рассрочке исполнения решения суда 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 ____ г. было принято судебное постановление, в котором _________ (укажите результат постановления, какую сумму нужно выплатить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исполнение решения единовременно затруднительно _________ (указать обстоятельства, по которым затруднено единовременное погашение долга), считаю возможным и отвечающим интересам сторон исполнение решения в рассрочку по частям в соответствии с графиком _________ (указать график платежей, например, «ежемесячный платеж 13400 рублей в течение 12 месяцев» или указать график с датами и суммами погашения), поскольку _________ (приведите доводы за назначение рассрочки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203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рассрочку исполнения решения суда по иску ________ (ФИО истца) к ________ (ФИО ответчика) о ________ (результат постановления) в следующем порядке: ________ (указать график платежей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прилагаемых к заявлению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заявления о рассрочке исполнения решения суд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азательства наличия оснований для рассрочки 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"___"_________ ____ г.                            Подпись 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48:00Z</dcterms:created>
  <dc:creator/>
  <dc:description/>
  <cp:keywords/>
  <dc:language>en-US</dc:language>
  <cp:lastModifiedBy/>
  <dcterms:modified xsi:type="dcterms:W3CDTF">2014-12-02T09:13:00Z</dcterms:modified>
  <cp:revision>2</cp:revision>
  <dc:subject/>
  <dc:title/>
</cp:coreProperties>
</file>